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meldung zur Führung mit Gebärdenspra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rchäologisches Landesmuseum Konstanz</w:t>
      </w:r>
      <w:r>
        <w:rPr>
          <w:sz w:val="36"/>
          <w:szCs w:val="36"/>
        </w:rPr>
        <w:t>, Benediktinerplatz 5</w:t>
      </w:r>
    </w:p>
    <w:p>
      <w:pPr>
        <w:pStyle w:val="Normal"/>
        <w:rPr/>
      </w:pPr>
      <w:r>
        <w:rPr>
          <w:sz w:val="36"/>
          <w:szCs w:val="36"/>
        </w:rPr>
        <w:t>Fax 0049 (0)7531 68452 oder muspaed@konstanz.alm-bw.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ma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ömische Modenscha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Juni 2008, 14 Uh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ch komme und bringe _____ Personen mi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um</w:t>
        <w:tab/>
        <w:tab/>
        <w:tab/>
        <w:tab/>
        <w:tab/>
        <w:tab/>
        <w:t>Unterschrift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meldung zur Führung mit Gebärdenspra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Vorarlberger Landesmuseum Bregenz</w:t>
      </w:r>
      <w:r>
        <w:rPr>
          <w:sz w:val="36"/>
          <w:szCs w:val="36"/>
        </w:rPr>
        <w:t>, Kornmarktplatz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x 0043 (0)5574 46050520 oder 46050572, anja.rhomberg@vlm.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ma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ld. Schatzkunst zwischen Bodensee und Ch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6. September 2008, 14 Uh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ch komme und bringe _____ Personen mi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um</w:t>
        <w:tab/>
        <w:tab/>
        <w:tab/>
        <w:tab/>
        <w:tab/>
        <w:tab/>
        <w:t>Unterschrift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meldung zur Führung mit Gebärdenspra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Museum Rosenegg</w:t>
      </w:r>
      <w:r>
        <w:rPr>
          <w:sz w:val="36"/>
          <w:szCs w:val="36"/>
        </w:rPr>
        <w:t xml:space="preserve"> Kreuzlingen, Bärenstr.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x 0049 (0)71 6728152 oder info@museumrosenegg.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ma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üben und Drüben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ben an der Grenze und mit der Gren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 September 2008, 14 Uh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ch komme und bringe _____ Personen mi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um</w:t>
        <w:tab/>
        <w:tab/>
        <w:tab/>
        <w:tab/>
        <w:tab/>
        <w:tab/>
        <w:t>Unterschrift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meldung zur Führung mit Gebärdenspra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eues Schloss Tettnang</w:t>
      </w:r>
      <w:r>
        <w:rPr>
          <w:sz w:val="36"/>
          <w:szCs w:val="36"/>
        </w:rPr>
        <w:t>, Montfortplatz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x 0049 (0)7542 929270 oder sandra.neher@tettnang.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ma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Grafen von Montfort und das Leben im Schlo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Oktober 2008, 14 Uh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ch komme und bringe _____ Personen mi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um</w:t>
        <w:tab/>
        <w:tab/>
        <w:tab/>
        <w:tab/>
        <w:tab/>
        <w:tab/>
        <w:t>Unterschrift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meldung zur Führung mit Gebärdenspra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Zeppelin Museum Friedrichshafen</w:t>
      </w:r>
      <w:r>
        <w:rPr>
          <w:sz w:val="36"/>
          <w:szCs w:val="36"/>
        </w:rPr>
        <w:t>, Seestr. 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x 0049 (0)7541 380181 oder vogel@zeppelin-museum.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ma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chnik und Kun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November 2008, 14 Uh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ch komme und bringe _____ Personen mi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um</w:t>
        <w:tab/>
        <w:tab/>
        <w:tab/>
        <w:tab/>
        <w:tab/>
        <w:tab/>
        <w:t>Unterschrif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49:00Z</dcterms:created>
  <dc:creator> </dc:creator>
  <dc:description/>
  <cp:keywords/>
  <dc:language>en-US</dc:language>
  <cp:lastModifiedBy> </cp:lastModifiedBy>
  <dcterms:modified xsi:type="dcterms:W3CDTF">2008-05-06T11:21:00Z</dcterms:modified>
  <cp:revision>5</cp:revision>
  <dc:subject/>
  <dc:title/>
</cp:coreProperties>
</file>